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KİM’2021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3/11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3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1 yılı Ekim ayı ihracatında, geçen yıl aynı döneme kıyasla %3,6’lık bir artışla yaklaşık 1,91 milyar dolar seviyesinde iken Ekim ayı Türkiye toplam ihracatından  %9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1 yılı Ekim ayında %19,8’lik artış göstererek 35,8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935210" cy="5226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2925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1 yılı Ekim ayı Türkiye Geneli Hazır Giyim ve Konfeksiyon sektörü ihracatı ürün gruplarına göre incelendiğinde; bayan dış giyim ürün grubunun %47 pay ile ilk sırada, bay dış giyimin %23 ile ikinci sırada, giyim aksesuarları ürün grubunu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460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1 yılı Ekim ayı Türkiye Geneli Hazır Giyim ve Konfeksiyon sektör ihracatı, ülkeler bazında incelendiğinde, Almanya’nın %17 pazar payı ile ilk sırada, İspanya’nın  %15 ile ikinci sırada, Birleşik Krallık’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39560" cy="2536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1 yılı Ekim ayı sektörel ihracatı iller bazında incelendiğinde ise;  İstanbul’un 1,39 milyar dolar ile ilk sırada yer aldığı görülmektedir. İstanbul’u 142 milyon dolar ile İzmir, 115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6385" cy="2828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Ekim ayı değer bazında ihracatı, ürün gruplarına göre incelendiğinde; bayan dış giyim ürün grubunun %46 pay ile ilk sırada, bay dış giyim ürün grubunun %20 ile ikinci sırada, diğer hazır eşya ürün grubunun ise %13 pay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8962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Ekim ayı değer bazında ihracatı ülkelere göre incelendiğinde; İspanya’nın %25 pazar payı ile ilk sırada, Hollanda’nın %25 ile ikinci sırada, Almanya’nın ise %13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8290" cy="2543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1-11-03T12:30:00Z</dcterms:modified>
  <cp:revision>40</cp:revision>
  <dc:subject/>
  <dc:title>d</dc:title>
</cp:coreProperties>
</file>